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889"/>
        <w:gridCol w:w="4144"/>
      </w:tblGrid>
      <w:tr>
        <w:trPr/>
        <w:tc>
          <w:tcPr>
            <w:tcW w:w="4215" w:type="dxa"/>
            <w:tcBorders/>
          </w:tcPr>
          <w:p>
            <w:pPr>
              <w:pStyle w:val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ического совета  </w:t>
            </w:r>
          </w:p>
          <w:p>
            <w:pPr>
              <w:pStyle w:val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ОУ «Актанышская КШИ»</w:t>
            </w:r>
          </w:p>
          <w:p>
            <w:pPr>
              <w:pStyle w:val="1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№ ___ от   __  ______ 20    г.</w:t>
            </w:r>
          </w:p>
        </w:tc>
        <w:tc>
          <w:tcPr>
            <w:tcW w:w="889" w:type="dxa"/>
            <w:tcBorders/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:</w:t>
            </w:r>
          </w:p>
          <w:p>
            <w:pPr>
              <w:pStyle w:val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ГБОУ «Актанышская КШИ» </w:t>
            </w:r>
          </w:p>
          <w:p>
            <w:pPr>
              <w:pStyle w:val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 И. И. Ялалов</w:t>
            </w:r>
          </w:p>
          <w:p>
            <w:pPr>
              <w:pStyle w:val="1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 __ от ___  ______ 20    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  <w:br/>
        <w:t>о проведении школьного этапа всероссийской олимпиады школьников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 Общие полож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4"/>
        </w:rPr>
        <w:t xml:space="preserve">1.1. Настоящее Положение о проведении школьного этапа всероссийской олимпиады школьников государственного бюджетного общеобразовательного учреждения </w:t>
      </w:r>
      <w:r>
        <w:rPr>
          <w:bCs/>
          <w:szCs w:val="27"/>
        </w:rPr>
        <w:t xml:space="preserve">«Актанышская школа – интернат имени Героя Советского Союза Хасана Заманова»  </w:t>
      </w:r>
      <w:r>
        <w:rPr>
          <w:szCs w:val="24"/>
        </w:rPr>
        <w:t>(далее – Положение) разработано в соответствии с Законом от 29 декабря 2012 г. № 273-ФЗ «Об образовании в Российской Федерации» и приказом Минобрнауки России от 18 ноября 2013 г. № 1252 «Об утверждении Порядка проведения всероссийской олимпиады школьников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4"/>
        </w:rPr>
        <w:t xml:space="preserve">1.2. Положение определяет порядок организации и проведения школьного этапа всероссийской олимпиады школьников в государственном бюджетном общеобразовательном учреждении </w:t>
      </w:r>
      <w:r>
        <w:rPr>
          <w:bCs/>
          <w:szCs w:val="27"/>
        </w:rPr>
        <w:t xml:space="preserve">«Актанышская школа – интернат имени Героя Советского Союза Хасана Заманова» </w:t>
      </w:r>
      <w:r>
        <w:rPr>
          <w:szCs w:val="24"/>
        </w:rPr>
        <w:t>(далее – школа), а также порядок учета результатов и подачи апелляции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1.3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.4. Организатором школьного этапа всероссийской олимпиады школьников является государственное бюджетное общеобразовательное учреждение </w:t>
      </w:r>
      <w:r>
        <w:rPr>
          <w:bCs/>
          <w:szCs w:val="27"/>
        </w:rPr>
        <w:t xml:space="preserve">«Актанышская школа – интернат имени Героя Советского Союза Хасана Заманова» </w:t>
      </w:r>
      <w:r>
        <w:rPr>
          <w:szCs w:val="24"/>
        </w:rPr>
        <w:t>(далее – организатор)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2. Организация школьного этапа всероссийской олимпиады школьников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4"/>
        </w:rPr>
        <w:t>2.1. В школьном этапе олимпиады на добровольной основе принимают индивидуальное участие обучающиеся 5–11-х классов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2.2. Школьный этап всероссийской олимпиады для обучающихся по образовательным программам основного общего и среднего общего образования проводится по следующим общеобразовательным предметам: математика, русский язык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2.3. Школьный этап олимпиады проводится ежегодно в рамках учебного года с 1 сентября по 1 ноября. Конкретные сроки и места проведения школьного этапа олимпиады по каждому общеобразовательному предмету устанавливаются организатором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2.4. 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– муниципальные предметно-методические комиссии олимпиады), заданиям, основанным на содержании образовательных программ основного общего и среднего общего образования соответствующей направленности (профиля), для 5–11-х классов (далее – олимпиадные задания)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2.5. Взимание платы за участие в олимпиаде не допускается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2.6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, утвержденным приказом Минобрнауки России от 18 ноября 2013 г. № 1252, и предоставляет организатору согласие на публикацию олимпиадной работы своего несовершеннолетнего ребенка, в том числе в сети Интерн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4"/>
        </w:rPr>
        <w:t>2.7. Организатор школьного этапа олимпиады: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формирует оргкомитет школьного этапа олимпиады и утверждает его состав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формирует муниципальные предметно-методические комиссии олимпиады и утверждает их составы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а олимпиадных работ, а также рассмотрения апелляций участников олимпиады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4"/>
        </w:rPr>
        <w:t xml:space="preserve">− </w:t>
      </w:r>
      <w:r>
        <w:rPr>
          <w:szCs w:val="24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Актанышского района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 ноября 2013 г. № 1252,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, утвержденным приказом Минобрнауки России от 18 ноября 2013 г. № 1252,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4"/>
        </w:rPr>
        <w:t>2.8. Оргкомитет школьного этапа олимпиады формируется из представителей организатора, муниципальных предметно-методических комиссий олимпиады, педагогических и научно-педагогических работников. Оргкомитет школьного этапа олимпиады: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4"/>
        </w:rPr>
        <w:t xml:space="preserve">− </w:t>
      </w:r>
      <w:r>
        <w:rPr>
          <w:szCs w:val="24"/>
        </w:rPr>
        <w:t>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8 ноября 2013 г. № 1252,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4"/>
        </w:rPr>
        <w:t>2.9. Муниципальные предметно-методические комиссии олимпиады формируются из числа педагогических, научно-педагогических работников. Муниципальные предметно-методические комиссии олимпиады: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разрабатывают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составляют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3. Жюри школьного этапа всероссийской олимпиады школьников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4"/>
        </w:rPr>
        <w:t>3.1. Для объективной проверки олимпиадных заданий, выполненных участниками олимпиады, организатор формирует жюри олимпиады по каждому общеобразовательному предмету (далее – жюри), которое: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проводит с участниками олимпиады анализ олимпиадных заданий и их решений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представляет результаты олимпиады ее участникам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составляет и представляет организатору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3.2. Состав жюри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– стажеров, а также специалистов в области знаний, соответствующих предмету олимпиады, и утверждается организатором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Проведение школьного этапа всероссийской олимпиады школьников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4.1. Рабочим языком проведения олимпиады является русский язык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4.2. 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олимпиады по каждому общеобразовательному предмету. Все рабочие места обеспечивают участникам олимпиады равные условия и соответствуют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4.3. В месте проведения олимпиады вправе присутствовать представители организатора, оргкомитетов и жюри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4"/>
        </w:rPr>
        <w:t>4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4.5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6. Во время проведения олимпиады участники олимпиады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Calibri"/>
          <w:szCs w:val="24"/>
        </w:rPr>
        <w:t>−</w:t>
      </w:r>
      <w:r>
        <w:rPr>
          <w:rFonts w:eastAsia="Times New Roman;Times New Roman"/>
          <w:szCs w:val="24"/>
        </w:rPr>
        <w:t xml:space="preserve"> </w:t>
      </w:r>
      <w:r>
        <w:rPr>
          <w:rFonts w:eastAsia="Calibri"/>
          <w:szCs w:val="24"/>
        </w:rPr>
        <w:t xml:space="preserve">должны соблюдать настоящее Положение, </w:t>
      </w:r>
      <w:r>
        <w:rPr>
          <w:szCs w:val="24"/>
        </w:rPr>
        <w:t>Порядок проведения всероссийской олимпиады школьников, утвержденный приказом Минобрнауки России от 18 ноября 2013 г. № 1252,</w:t>
      </w:r>
      <w:r>
        <w:rPr>
          <w:rFonts w:eastAsia="Calibri"/>
          <w:szCs w:val="24"/>
        </w:rPr>
        <w:t xml:space="preserve"> и требования к проведению школьного этапа олимпиады по каждому общеобразовательному предмету, утвержденные </w:t>
      </w:r>
      <w:r>
        <w:rPr>
          <w:szCs w:val="24"/>
        </w:rPr>
        <w:t>организатором</w:t>
      </w:r>
      <w:r>
        <w:rPr>
          <w:rFonts w:eastAsia="Calibri"/>
          <w:szCs w:val="24"/>
        </w:rPr>
        <w:t>, центральными предметно-методическими комиссиями по общеобразовательным предметам, по которым проводится олимпиада (далее – центральные предметно-методические комиссии олимпиады)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szCs w:val="24"/>
        </w:rPr>
      </w:pPr>
      <w:r>
        <w:rPr>
          <w:rFonts w:eastAsia="Calibri"/>
          <w:szCs w:val="24"/>
        </w:rPr>
        <w:t>−</w:t>
      </w:r>
      <w:r>
        <w:rPr>
          <w:rFonts w:eastAsia="Times New Roman;Times New Roman"/>
          <w:szCs w:val="24"/>
        </w:rPr>
        <w:t xml:space="preserve"> </w:t>
      </w:r>
      <w:r>
        <w:rPr>
          <w:rFonts w:eastAsia="Calibri"/>
          <w:szCs w:val="24"/>
        </w:rPr>
        <w:t>должны следовать указаниям представителей организатора олимпиады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szCs w:val="24"/>
        </w:rPr>
      </w:pPr>
      <w:r>
        <w:rPr>
          <w:rFonts w:eastAsia="Calibri"/>
          <w:szCs w:val="24"/>
        </w:rPr>
        <w:t>−</w:t>
      </w:r>
      <w:r>
        <w:rPr>
          <w:rFonts w:eastAsia="Times New Roman;Times New Roman"/>
          <w:szCs w:val="24"/>
        </w:rPr>
        <w:t xml:space="preserve"> </w:t>
      </w:r>
      <w:r>
        <w:rPr>
          <w:rFonts w:eastAsia="Calibri"/>
          <w:szCs w:val="24"/>
        </w:rPr>
        <w:t>не вправе общаться друг с другом, свободно перемещаться по аудитории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szCs w:val="24"/>
        </w:rPr>
      </w:pPr>
      <w:r>
        <w:rPr>
          <w:rFonts w:eastAsia="Calibri"/>
          <w:szCs w:val="24"/>
        </w:rPr>
        <w:t>−</w:t>
      </w:r>
      <w:r>
        <w:rPr>
          <w:rFonts w:eastAsia="Times New Roman;Times New Roman"/>
          <w:szCs w:val="24"/>
        </w:rPr>
        <w:t xml:space="preserve"> </w:t>
      </w:r>
      <w:r>
        <w:rPr>
          <w:rFonts w:eastAsia="Calibri"/>
          <w:szCs w:val="24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Calibri"/>
          <w:szCs w:val="24"/>
        </w:rPr>
        <w:t xml:space="preserve">4.7. В случае нарушения участником олимпиады настоящего Положения, </w:t>
      </w:r>
      <w:r>
        <w:rPr>
          <w:szCs w:val="24"/>
        </w:rPr>
        <w:t>Порядка проведения всероссийской олимпиады школьников, утвержденного приказом Минобрнауки России от 18 ноября 2013 г. № 1252,</w:t>
      </w:r>
      <w:r>
        <w:rPr>
          <w:rFonts w:eastAsia="Calibri"/>
          <w:szCs w:val="24"/>
        </w:rPr>
        <w:t xml:space="preserve"> или утвержде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5. Результаты и апелляция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Calibri"/>
          <w:szCs w:val="24"/>
        </w:rPr>
        <w:t>5.1. Индивидуальные результаты участников школьного этапа олимпиады с указанием сведений об участниках (фамилия, инициалы, класс, количество баллов, субъект Российской Федерации) (далее –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2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3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4. Рассмотрение апелляции проводится с участием самого участника олимпиады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5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szCs w:val="24"/>
        </w:rPr>
      </w:pPr>
      <w:r>
        <w:rPr>
          <w:rFonts w:eastAsia="Calibri"/>
          <w:szCs w:val="24"/>
        </w:rPr>
        <w:t>5.6. Процедуру рассмотрения апелляции утверждает организатор.</w:t>
      </w:r>
    </w:p>
    <w:p>
      <w:pPr>
        <w:pStyle w:val="Normal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;Times New Roman"/>
      <w:b/>
      <w:bCs/>
      <w:sz w:val="32"/>
      <w:szCs w:val="26"/>
    </w:rPr>
  </w:style>
  <w:style w:type="character" w:styleId="4">
    <w:name w:val="Заголовок 4 Знак"/>
    <w:qFormat/>
    <w:rPr>
      <w:rFonts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 New Roman" w:cs="Times New Roman;Times New Roman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0">
    <w:name w:val="Верхний колонтитул Знак"/>
    <w:qFormat/>
    <w:rPr>
      <w:rFonts w:eastAsia="Times New Roman;Times New Roman"/>
      <w:sz w:val="24"/>
      <w:szCs w:val="22"/>
    </w:rPr>
  </w:style>
  <w:style w:type="character" w:styleId="Style11">
    <w:name w:val="Нижний колонтитул Знак"/>
    <w:qFormat/>
    <w:rPr>
      <w:rFonts w:eastAsia="Times New Roman;Times New Roman"/>
      <w:sz w:val="24"/>
      <w:szCs w:val="22"/>
    </w:rPr>
  </w:style>
  <w:style w:type="character" w:styleId="Style12">
    <w:name w:val="Тема примечания Знак"/>
    <w:qFormat/>
    <w:rPr>
      <w:rFonts w:ascii="Calibri" w:hAnsi="Calibri" w:eastAsia="Times New Roman;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Style21">
    <w:name w:val="Style2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4">
    <w:name w:val="Style1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ма примечания"/>
    <w:basedOn w:val="Style15"/>
    <w:next w:val="Style15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4:00Z</dcterms:created>
  <dc:creator>vjarceva</dc:creator>
  <dc:description>Подготовлено на базе материалов БСС «Система Главбух»</dc:description>
  <dc:language>en-US</dc:language>
  <cp:lastModifiedBy>Учитель</cp:lastModifiedBy>
  <cp:lastPrinted>2017-10-10T12:10:00Z</cp:lastPrinted>
  <dcterms:modified xsi:type="dcterms:W3CDTF">2020-04-07T11:14:00Z</dcterms:modified>
  <cp:revision>2</cp:revision>
  <dc:subject/>
  <dc:title>Положение о журнале успеваемости (классном журнале)</dc:title>
</cp:coreProperties>
</file>